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K KONĚ ÚSPĚŠNĚ PŘIVYKNOUT NA PASTEVNÍ NÁHU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zvykáním koně na náhubek bychom v ideálním případě měli začít s dostatečným časovým předstihem. Chceme totiž, aby si kůň spojil s náhubkem příjemné asociace. Proto ho zvykáme na náhubek po velmi malých krocích a velmi pozvolna. Do čím delšího časového období se nám podaří níže uvedené kroky provádět, tím lépe pro koně a jeho vztahu k náhub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měňujeme pamlskem (může být i senem, pokud je pro koně atraktivní) nebo drbáním jakékoliv chování ve vztahu k náhubku, které se nám líbí. Tzn. začneme třeba i odměněním toho, že se kůň na náhubek podívá a projevuje o něj zájem. Toto opakujeme několikrát a sledujeme výraz koně. Kůň by neměl projevovat známky stresu spojené s náhubke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kud už kůň věnuje náhubku zájem, můžeme v dalším kroku, nabídnout koni otevřený náhubek tak, že mu ho nabídneme v úrovni pod jeho nosem a skrz díru v náhubku nabídneme něco atraktivního (např. mrkev). Toto několikrát opakujeme s pauzami. Nejlépe několikrát za d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kud i předchozí krok kůň absolvoval v klidných emocích a při přiblížení náhubku k hubě neodkláněl hlavu, a naopak o náhubek a dobroty v něm jevil zájem, můžeme přistoupit k dalšímu kroku a tedy nechat koně strčit hlavu do náhubku s odměnou a ve stejném kroku přetáhnout ohlávku náhubku přes hlavu koně. Na hlavě necháme v řádu vteřin. Tento krok také několikrát opakujeme v průběhu dne či dnů. Po úspěšném zvládnutí tohoto kroku lze prodlužovat dobu, kdy má kůň náhubek oblečený i s ohlávkou. Vždy na konci doby, po kterou měl kůň náhubek na hlavě, koně odměníme a pak teprve sundáme náhube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kud už jsme v průběhu několika dnů (v luxusním případě týdnů) zvýšili dobu, po kterou má kůň náhubek na hlavě, začneme odměňovat pasení skrz náhubek. Koně učíme pást skrz náhubek na nejvhodnější délce trávy – tzn. na trávě která má šanci prolézt dírou náhubku. Dlouhá tráva se totiž ohne, krátičká tráva nedosáhne k zubům koně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ivedeme koně ke zdroji vody, obvyklým způsobem nasadíme náhubek, odměníme a čekáme, až se kůň vody napije. Zpočátku může mírně váhat. Jakmile se napije, chválíme, odměníme a sundáme náhube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kud jsem se dopracovali do stavu, že kůň je na náhubek zvyklý, můžeme ho s ním vpustit do stáda a na pastvu. Po celou dobu ho pozorujeme – jak se chová, jak se k němu chovají ostatní. Při prvním pokusu necháme koně ve stádě s náhubkem max. 30 min. Postupně dobu prodlužujeme. Před sundáním náhubku koně vždy odměním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avidelně kontrolujeme, zda je náhubek nepoškozený, zda koni dobře sedí a zda nemá na hlavě otlaky nebo odřeniny. V případě, že zjistíme odřeniny, můžeme náhubek vypodložit např. beránkem, fleecem, neoprenem apod. Popřípadě můžeme zvážit úpravu měr náhubk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DYŽ NEMÁTE ČAS NA ZVYKAČK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kud nemáte možnost koně zvyknout pomalu, netrapte se! Udělejte zvykačku tak postupnou, jak vám umožňuje čas. V nouzi i ze dne na den. HLAVNĚ SE DRŽTE ZÁSADY, ŽE KŮŃ MUSÍ MÍT S NÁHUBKEM SPOJENÉ NĚCO PŘIJEMNÉHO. Např. zkušenost že po nasazení náhubku, je vypuštěn na pastvu, nebo dostane odměn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dně úspěchů při udržování koně ve zdravé tělesné kondici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řej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vla Witzel – Pastevní náhubky na mí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35:00Z</dcterms:created>
  <dc:creator>pavla</dc:creator>
  <dc:description/>
  <cp:keywords/>
  <dc:language>en-US</dc:language>
  <cp:lastModifiedBy>pavla</cp:lastModifiedBy>
  <dcterms:modified xsi:type="dcterms:W3CDTF">2020-09-15T14:21:00Z</dcterms:modified>
  <cp:revision>5</cp:revision>
  <dc:subject/>
  <dc:title>JAK KONĚ ÚSPĚŠNĚ PŘIVYKNOUT NA PASTEVNÍ NÁHUBEK</dc:title>
</cp:coreProperties>
</file>